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verybody needs some romance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Woke up this morning havent felt this good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for  such a long long time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 xml:space="preserve">Youre lying here beside me whispering words that  changed  my mind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 xml:space="preserve">You said you´d do belive in me and  I just had this funny feeling that we were meant to be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That we were meant to be  for each other meant to see one another all the way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 xml:space="preserve">                       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Migth been wrong since youre gone</w:t>
        <w:br/>
        <w:t>Allthough everybody needs some rom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I´d been looking all around been searching all over town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Someone like you  somebody so sweet like that morning dew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We could feed one another treat one another like lovers do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Walk in the street cuddle on the beach all nigth l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Migth  been wrong since youre gone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 xml:space="preserve">Allthough everybody  needs some  romance                                                </w:t>
        <w:br/>
        <w:br/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Everything we  planed like paintings in the sand were blowned away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When you walked out that door  vanished  trough the floor my heart just stayed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Thougth you needed me as I needed you thought that you were true blue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Painted red sky  planted white lies just to be with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Migth  been wrong since youre gone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Allthough everybody  needs some  rom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08:00Z</dcterms:created>
  <dc:creator>Hem</dc:creator>
  <dc:description/>
  <cp:keywords/>
  <dc:language>en-US</dc:language>
  <cp:lastModifiedBy>Kenneth Nylander</cp:lastModifiedBy>
  <cp:lastPrinted>2012-08-24T22:54:00Z</cp:lastPrinted>
  <dcterms:modified xsi:type="dcterms:W3CDTF">2017-04-25T15:08:00Z</dcterms:modified>
  <cp:revision>2</cp:revision>
  <dc:subject/>
  <dc:title>Everybody needs some romance</dc:title>
</cp:coreProperties>
</file>