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lineRule="atLeast" w:line="315" w:before="0" w:after="210"/>
        <w:rPr>
          <w:color w:val="000000"/>
          <w:lang w:val="en-GB"/>
        </w:rPr>
      </w:pPr>
      <w:r>
        <w:rPr>
          <w:b/>
          <w:color w:val="000000"/>
          <w:lang w:val="en-GB"/>
        </w:rPr>
        <w:t>The promise and the  pearl</w:t>
        <w:br/>
      </w:r>
      <w:r>
        <w:rPr>
          <w:color w:val="000000"/>
          <w:lang w:val="en-GB"/>
        </w:rPr>
        <w:br/>
        <w:t xml:space="preserve">Shes´s a real catchy girl a promise and a </w:t>
        <w:br/>
        <w:t>pearl</w:t>
        <w:br/>
        <w:t>Brings you coloured  view  and   transforming tools </w:t>
        <w:br/>
        <w:t>with her rainbow gun she paints and run</w:t>
        <w:br/>
        <w:t>Through these hidden walls ,  regulations   and rules</w:t>
        <w:br/>
        <w:t xml:space="preserve">  Shes the one  she´s the one  she´s the one </w:t>
        <w:br/>
        <w:t>that comes  with the sun</w:t>
        <w:br/>
        <w:t>She´s a rainbow girl</w:t>
        <w:br/>
        <w:br/>
        <w:t>She´s a dancing  queen on that stream of love</w:t>
        <w:br/>
        <w:t>One selfmade dream with an constant glow</w:t>
        <w:br/>
        <w:t>Touch her spear and she,ll cut your fear</w:t>
        <w:br/>
        <w:t>Catch her  flow  and then   of you go</w:t>
        <w:br/>
        <w:br/>
        <w:t>Shes the one  she´s the one  she´s the one that comes  with the sun</w:t>
        <w:br/>
        <w:t>She´s a rainbow girl              </w:t>
      </w:r>
    </w:p>
    <w:p>
      <w:pPr>
        <w:pStyle w:val="Normalwebb"/>
        <w:spacing w:lineRule="atLeast" w:line="315" w:before="0" w:after="210"/>
        <w:rPr>
          <w:color w:val="000000"/>
          <w:lang w:val="en-GB"/>
        </w:rPr>
      </w:pPr>
      <w:r>
        <w:rPr>
          <w:color w:val="000000"/>
          <w:lang w:val="en-GB"/>
        </w:rPr>
        <w:br/>
        <w:t>And in the nigth when you,re all alone        </w:t>
        <w:br/>
        <w:t>Just call her name and she'll  come on   home  </w:t>
      </w:r>
    </w:p>
    <w:p>
      <w:pPr>
        <w:pStyle w:val="Normalwebb"/>
        <w:spacing w:lineRule="atLeast" w:line="315" w:before="0" w:after="210"/>
        <w:rPr>
          <w:lang w:val="en-GB"/>
        </w:rPr>
      </w:pPr>
      <w:r>
        <w:rPr>
          <w:lang w:val="en-GB"/>
        </w:rPr>
        <w:br/>
        <w:t>Feed your head  Cut  your heart Tuck your bed    All from the start</w:t>
        <w:br/>
      </w:r>
      <w:r>
        <w:rPr>
          <w:color w:val="000000"/>
          <w:lang w:val="en-GB"/>
        </w:rPr>
        <w:t>Build a shed   to cover up these lonliness</w:t>
      </w:r>
    </w:p>
    <w:p>
      <w:pPr>
        <w:pStyle w:val="Normal"/>
        <w:rPr>
          <w:color w:val="333333"/>
          <w:lang w:val="en-GB"/>
        </w:rPr>
      </w:pPr>
      <w:r>
        <w:rPr>
          <w:color w:val="000000"/>
          <w:lang w:val="en-GB"/>
        </w:rPr>
        <w:t>Feed your heart with golden  chart Bake youre bread all from the start</w:t>
        <w:br/>
        <w:t>The  fatal thread through all the dark and lonliness</w:t>
        <w:br/>
        <w:t>She goes  yeah yeah yeah yeah yeah yeah yeah yeah</w:t>
      </w:r>
    </w:p>
    <w:p>
      <w:pPr>
        <w:pStyle w:val="Normalwebb"/>
        <w:spacing w:lineRule="atLeast" w:line="315" w:before="0" w:after="210"/>
        <w:rPr>
          <w:color w:val="333333"/>
          <w:lang w:val="en-GB"/>
        </w:rPr>
      </w:pPr>
      <w:r>
        <w:rPr>
          <w:color w:val="333333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5:00Z</dcterms:created>
  <dc:creator>Hem</dc:creator>
  <dc:description/>
  <cp:keywords/>
  <dc:language>en-US</dc:language>
  <cp:lastModifiedBy>Kenneth Nylander</cp:lastModifiedBy>
  <dcterms:modified xsi:type="dcterms:W3CDTF">2017-04-25T14:55:00Z</dcterms:modified>
  <cp:revision>2</cp:revision>
  <dc:subject/>
  <dc:title>The promise and the  pearl</dc:title>
</cp:coreProperties>
</file>