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e sky is all over  us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>Walking through the shadows </w:t>
        <w:br/>
      </w:r>
      <w:r>
        <w:rPr>
          <w:sz w:val="20"/>
          <w:szCs w:val="20"/>
          <w:lang w:val="en-GB"/>
        </w:rPr>
        <w:t>folowing your path</w:t>
        <w:br/>
        <w:t>Faces in that strange  ligth</w:t>
        <w:br/>
        <w:t>Faces in the dar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stening to that  cold  sou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stening to that ra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 one here  can see m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 share the pa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yes so wide open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flect  these  second sigths 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duces the vision</w:t>
        <w:br/>
        <w:t>Seducer in the nigth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minute  I lost you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,ll fail to 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st my  relig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at everlastning sou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br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sky is all over us cant you see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Dream is over its up to the                        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reatures  out of limb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achers in the dark</w:t>
        <w:br/>
        <w:t>Teachers on that crossroad</w:t>
        <w:br/>
        <w:t> Belivers without doub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f whishes were hors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ggars migth r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were lying down beside m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 secrets to h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Your arm,s all around me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e smell of your breath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ne moment of confidence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rough solitude and death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ur hearts so wide op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ne transparent mi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re as that virgins ros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broom and the br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sky is all over us cant you se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ream is over its up to the      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reatures  out of limb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achers in the dar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achers on that crossroa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livers without doub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             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            </w:t>
      </w:r>
      <w:r>
        <w:rPr>
          <w:sz w:val="20"/>
          <w:szCs w:val="20"/>
          <w:lang w:val="en-GB"/>
        </w:rPr>
        <w:t>The sky is all over 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            </w:t>
      </w:r>
      <w:r>
        <w:rPr>
          <w:sz w:val="20"/>
          <w:szCs w:val="20"/>
          <w:lang w:val="en-GB"/>
        </w:rPr>
        <w:t>The sky is all over us  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             </w:t>
      </w:r>
      <w:r>
        <w:rPr>
          <w:sz w:val="20"/>
          <w:szCs w:val="20"/>
          <w:lang w:val="en-GB"/>
        </w:rPr>
        <w:t>The sky is all over us      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 vers tema x ?</w:t>
      </w:r>
    </w:p>
    <w:p>
      <w:pPr>
        <w:pStyle w:val="Normal"/>
        <w:rPr>
          <w:lang w:val="en-GB"/>
        </w:rPr>
      </w:pPr>
      <w:r>
        <w:rPr>
          <w:lang w:val="en-GB"/>
        </w:rPr>
        <w:t>Vers 5-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ygg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utro x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53:00Z</dcterms:created>
  <dc:creator>Hem</dc:creator>
  <dc:description/>
  <cp:keywords/>
  <dc:language>en-US</dc:language>
  <cp:lastModifiedBy>Kenneth Nylander</cp:lastModifiedBy>
  <cp:lastPrinted>2012-08-24T22:36:00Z</cp:lastPrinted>
  <dcterms:modified xsi:type="dcterms:W3CDTF">2017-04-25T14:53:00Z</dcterms:modified>
  <cp:revision>2</cp:revision>
  <dc:subject/>
  <dc:title>The sky is all over  us</dc:title>
</cp:coreProperties>
</file>